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before="0" w:after="120"/>
        <w:contextualSpacing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FORMULAR-TIP</w:t>
      </w:r>
    </w:p>
    <w:p>
      <w:pPr>
        <w:pStyle w:val="BodyText3"/>
        <w:spacing w:before="0" w:after="120"/>
        <w:contextualSpacing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RECLAMATIE ADMINISTRATIVA – RĂSPUNS NEGATIV</w:t>
      </w:r>
    </w:p>
    <w:p>
      <w:pPr>
        <w:pStyle w:val="BodyText3"/>
        <w:spacing w:before="0" w:after="120"/>
        <w:contextualSpacing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enumirea autorităţii sau instituţiei publice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OFICIUL DE CADASTRU ȘI PUBLICITATE IMOBILIARĂ BUCUREȘTI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dresa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Bucureşti, Bulevardul Expoziției nr. 1A, sector 1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ata: ........................................................…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3"/>
        <w:spacing w:before="0" w:after="120"/>
        <w:contextualSpacing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timată doamnă......................................................................</w:t>
      </w:r>
    </w:p>
    <w:p>
      <w:pPr>
        <w:pStyle w:val="BodyText3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3"/>
        <w:spacing w:before="0" w:after="120"/>
        <w:ind w:firstLine="708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n prezenta formulez o reclamaţie administrativă, conform Legii nr. 544/2001,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vind liberul acces la informaţiile de interes public, întrucât la cererea numărul............ din data de........... am primit un răspuns negativ, la data de ……..........., printr-o adresă</w:t>
      </w:r>
    </w:p>
    <w:p>
      <w:pPr>
        <w:pStyle w:val="BodyText3"/>
        <w:spacing w:before="0" w:after="120"/>
        <w:contextualSpacing/>
        <w:jc w:val="both"/>
        <w:rPr/>
      </w:pPr>
      <w:r>
        <w:rPr>
          <w:rFonts w:cs="Arial" w:ascii="Trebuchet MS" w:hAnsi="Trebuchet MS"/>
          <w:sz w:val="24"/>
          <w:szCs w:val="24"/>
        </w:rPr>
        <w:t>semnată de......................................... (completaţi numele semnatarului adresei din cadrul oficiului teritorial)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ocumentele de interes public solicitate erau următoarele: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/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before="0" w:after="120"/>
        <w:ind w:firstLine="708"/>
        <w:contextualSpacing/>
        <w:jc w:val="both"/>
        <w:rPr/>
      </w:pPr>
      <w:r>
        <w:rPr>
          <w:rFonts w:cs="Arial" w:ascii="Trebuchet MS" w:hAnsi="Trebuchet MS"/>
          <w:sz w:val="24"/>
          <w:szCs w:val="24"/>
        </w:rPr>
        <w:t>Documentele solicitate se încadrează în categoria informaţiilor de interes public din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următoarele considerente: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/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3"/>
        <w:spacing w:before="0" w:after="120"/>
        <w:ind w:firstLine="708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n acest apel solicit revenirea asupra deciziei de a nu primi informaţiile de interes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ublic solicitate în scris/în format electronic, considerând că dreptul meu la informaţie, conform legii, a fost lezat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(semnătura petentului)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umele şi adresa petentului: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dresa:</w:t>
      </w:r>
    </w:p>
    <w:p>
      <w:pPr>
        <w:pStyle w:val="BodyText3"/>
        <w:spacing w:before="0" w:after="12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1" w:right="389" w:gutter="0" w:header="270" w:top="919" w:footer="49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agina 1</w:t>
    </w:r>
    <w:r>
      <w:rPr>
        <w:rFonts w:cs="Trebuchet MS" w:ascii="Trebuchet MS" w:hAnsi="Trebuchet MS"/>
        <w:b/>
        <w:bCs/>
        <w:sz w:val="20"/>
        <w:szCs w:val="20"/>
      </w:rPr>
      <w:t xml:space="preserve"> / 1</w:t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OCPI BUCUREŞTI Bd. Expoziţiei nr. 1A, sector 1, Cod Poştal 012101, Bucureşti, ROMÂNIA                </w:t>
      <w:tab/>
      <w:t>Certificat SR EN ISO 9001:20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6"/>
        <w:szCs w:val="16"/>
      </w:rPr>
      <w:t>Telefon: (+4037) 44 88 101,163;  Fax: (+4037) 44 88 176; e-mail: ocpib</w:t>
    </w:r>
    <w:r>
      <w:rPr>
        <w:sz w:val="16"/>
        <w:szCs w:val="16"/>
        <w:lang w:val="en-US"/>
      </w:rPr>
      <w:t>@</w:t>
    </w:r>
    <w:r>
      <w:rPr>
        <w:sz w:val="16"/>
        <w:szCs w:val="16"/>
      </w:rPr>
      <w:t xml:space="preserve">ancpi.ro;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ancpi.ro</w:t>
      </w:r>
    </w:hyperlink>
    <w:r>
      <w:rPr>
        <w:sz w:val="16"/>
        <w:szCs w:val="16"/>
      </w:rPr>
      <w:t xml:space="preserve">            </w:t>
      <w:tab/>
      <w:t xml:space="preserve">Nr.27921/09/R 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30250" cy="8267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30" w:hanging="0"/>
      <w:rPr/>
    </w:pPr>
    <w:r>
      <w:rPr>
        <w:rFonts w:eastAsia="Arial"/>
      </w:rPr>
      <w:t xml:space="preserve">                           </w:t>
    </w:r>
    <w:r>
      <w:rPr>
        <w:rFonts w:cs="Trebuchet MS" w:ascii="Trebuchet MS" w:hAnsi="Trebuchet MS"/>
        <w:color w:val="17365D"/>
      </w:rPr>
      <w:t xml:space="preserve">Bucureşti    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9:00Z</dcterms:created>
  <dc:creator>Bogdan Costea</dc:creator>
  <dc:description/>
  <cp:keywords/>
  <dc:language>en-US</dc:language>
  <cp:lastModifiedBy>Cristina Filip</cp:lastModifiedBy>
  <cp:lastPrinted>2024-10-01T15:32:00Z</cp:lastPrinted>
  <dcterms:modified xsi:type="dcterms:W3CDTF">2025-05-05T09:57:00Z</dcterms:modified>
  <cp:revision>3</cp:revision>
  <dc:subject/>
  <dc:title/>
</cp:coreProperties>
</file>